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"/>
        <w:gridCol w:w="1989"/>
        <w:gridCol w:w="1276"/>
        <w:gridCol w:w="2409"/>
        <w:gridCol w:w="1985"/>
        <w:gridCol w:w="1701"/>
        <w:gridCol w:w="1384"/>
        <w:gridCol w:w="1451"/>
        <w:gridCol w:w="1276"/>
        <w:gridCol w:w="1701"/>
      </w:tblGrid>
      <w:tr>
        <w:trPr>
          <w:trHeight w:val="557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2" w:type="dxa"/>
            <w:gridSpan w:val="9"/>
            <w:tcBorders/>
          </w:tcPr>
          <w:p>
            <w:pPr>
              <w:pStyle w:val="Normal"/>
              <w:snapToGrid w:val="false"/>
              <w:ind w:firstLine="109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Хурала представителей г.Кызыла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/>
              <w:t>от 23.05.2017 г. № 85</w:t>
            </w:r>
          </w:p>
        </w:tc>
      </w:tr>
      <w:tr>
        <w:trPr>
          <w:trHeight w:val="557" w:hRule="atLeast"/>
        </w:trPr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выполнении Прогнозного плана (Программы) приватизации имущества, находящегося 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родского округа «Город Кызыл Республики Тыва» за 201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краткая характеристика и 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зем.уч., кв.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купателя                                                                                   / юридическое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 объекта (оценка)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а сделки приватизации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решения Хурала представителей, на основании которого включен (исключен) в программу приватизации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,        г. Кызыл, ул.  Дружбы. 45 лит.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имает УК ООО «ЖЭУ Тай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2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от 26.1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 с земельным участком,         г. Кызыл, ул. Комсомольская, д.3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выставлен на торги в виде открыт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ан Светлана Дужук-оо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48 0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з/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 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98 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36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ые помещения №№ 1-7, г. Кызыл, ул. Правобережная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программы приватизации на основании обращения ГБУЗ «Перинаталь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от 30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жилые помещения №№ 8-11, г. Кызыл, 1микрорайон, МЖК, д.3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Занимает ФГУП «Почта Росси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ы на торги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жилое здание с земельным участком,         г. Кызыл, ул. Рихарда Зорге, 17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ы на торги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80 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/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здание с земельным участком,         г. Кызыл, ул. Рихарда Зорге, 192</w:t>
            </w:r>
            <w:r>
              <w:rPr>
                <w:sz w:val="20"/>
                <w:szCs w:val="20"/>
              </w:rPr>
              <w:t>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4 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/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ые помещения №№ 11-15, г. Кызыл, ул. Калинина, 7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87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жилые помещения с 1 по 6, 6А, </w:t>
            </w:r>
            <w:r>
              <w:rPr>
                <w:sz w:val="20"/>
                <w:szCs w:val="20"/>
              </w:rPr>
              <w:t>г. Кызыл, ул. Кечил-оола, д. 7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посредством публич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6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Нежилые помещения с 1 по 27, г. Кызыл, ул. Кочетова, д. 104 «а» (Литер 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посредством публичного предложения.      Заключен договор аренды между МУП ОП «Огонек» и ИП Монгуш С.О. на 11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749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5.03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    г. Кызыл, 1 микрорайон МЖК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62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 от 11.11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чил-оола, 17/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 без объявления 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ан-оол Александр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7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 от 17.02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(гараж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ский район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аа-Хе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46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 от 17.02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комплекс (объект незавершенного строительства) с земельным участк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, ул. Паротурбинна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006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 от 29.06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с 1 по 5 (бывшая кв.4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, ул. Дружбы,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 от 29.06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с 1 по 4 (бывшая кв.4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, ул. Дружбы,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 от 29.06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5, 6, 6а, 7, 7а,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, ул. Улуг-Хемская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виде открытого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59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7 от 30.09.2016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289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reestr</dc:creator>
  <dc:description/>
  <cp:keywords/>
  <dc:language>en-US</dc:language>
  <cp:lastModifiedBy>uh096</cp:lastModifiedBy>
  <cp:lastPrinted>2017-05-24T14:54:00Z</cp:lastPrinted>
  <dcterms:modified xsi:type="dcterms:W3CDTF">2017-05-24T06:59:00Z</dcterms:modified>
  <cp:revision>7</cp:revision>
  <dc:subject/>
  <dc:title>     </dc:title>
</cp:coreProperties>
</file>